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июня 2025 г. № 376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26» июня 2025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приватизации муниципального имущества Анжеро-Судженского городского округа на 202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10 Федерального закона от 21.12.2001 №178-ФЗ «О приватизации государственного и муниципального имущества», статьи 51 Федерального закона от 06.10.2003 №131-ФЗ «Об общих принципах организации местного самоуправления в Российской Федерации», руководствуясь статьи 34 Устава муниципального образования «Анжеро-Судженский городской округ Кемеровской области - Кузбасс», Положения от 27.03.2008 №166 «О порядке приватизации муниципального имущества Анжеро-Судженского городского округа», Совет народных депутатов Анжеро-Судженского городского округа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bookmarkStart w:id="0" w:name="_Hlk103264951"/>
      <w:r>
        <w:rPr>
          <w:rFonts w:cs="Times New Roman" w:ascii="Times New Roman" w:hAnsi="Times New Roman"/>
          <w:sz w:val="28"/>
          <w:szCs w:val="28"/>
        </w:rPr>
        <w:t xml:space="preserve">Утвердить «Прогнозный план приватизации муниципального имущества Анжеро-Судженского городского округа на 2026 год», согласно приложению к настоящему решению.  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массовой  газете Анжеро-Судженского городского округа «Наш город» и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нжеро-Судженского городского округа в информационно-телекоммуникационной сети «Интернет»,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>депутатов городского округа                                                         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«27» июн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0"/>
        <w:gridCol w:w="1418"/>
        <w:gridCol w:w="1814"/>
        <w:gridCol w:w="811"/>
        <w:gridCol w:w="1040"/>
        <w:gridCol w:w="31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а (протяженность), кв.м. (м.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:20:0102033: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г.Анжеро-Судженск, ул. Ленина, д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129579,98 руб. - остаточная стоимость здания на 01.01.202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2:00Z</dcterms:created>
  <dc:creator>*</dc:creator>
  <dc:description/>
  <cp:keywords/>
  <dc:language>en-US</dc:language>
  <cp:lastModifiedBy>Минаева Е.С.</cp:lastModifiedBy>
  <dcterms:modified xsi:type="dcterms:W3CDTF">2025-06-30T04:52:00Z</dcterms:modified>
  <cp:revision>2</cp:revision>
  <dc:subject/>
  <dc:title> </dc:title>
</cp:coreProperties>
</file>